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проведении Этно-фестиваля «Заман» в поселке Метлино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оведением 17.08.2024 Этно-фестиваля «Заман» на территории пос. Метлино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делу администрации Озерского городского округа                                 по пос. Метлино (Кунакбаева Л.М.) совместно с Управлением культуры                        и молодежной политики администрации Озерского городского округа (Степанова С.В.) организовать подготовку и проведение Этно-фестиваля «Заман» на территории стадиона по ул. Береговая в пос. Метлино 17.08.2024                           с 12.00 час. до 20.00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по физкультуре и спорту администрации                                Озерского городского округа (Зубаирова Ю.Ю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казать содействие в проведении фестиваля и обеспечить доступ                           на территорию стадиона по ул. Береговая пос. Метлино в период организации                           и проведения мероприятия 17.08.20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существить подготовку площадки для проведения этно-фестиваля «Заман» - окос травы и вырубка кустарников на стадионе в пос. Метл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казать содействие в проведении спортивных и национальных состяз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безопасность проведения спортивных соревнований на мероприятии возложить на организаторов спортивных площа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Управлению МВД России по ЗАТО г. Озерск             (Черепенькин К.С.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ть охрану общественного порядка во время проведения уличного массового мероприятия 17.08.2024 с 12.00 час. до 21.00 час.                                    на территории стадиона по ул. Береговая в пос. Метли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ременно прекратить движение автотранспорта 17.08.2024 с 10.00 час до 21.00 час. в пос. Метли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Центральная от улицы Мира до ул. Шко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Школьная от ул. Центральная до ул. Берегов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капитального строительства и благоустройства администрации Озерского городского округа (Белякова Н.Г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ставить схему объезда, обеспечить информирование населения                            о временном прекращении движения в местах проведения мероприятия                          и об объездных путях следования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установку соответствующих дорожных знаков и знаков дополнительной информации в месте временного прекращения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уборку территории в местах проведения мероприятия, вывоз мусора до и после проведения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правлению экономики администрации Озерского городского округа (по согласованию Беликова О.В.), отделу администрации Озерского городского округа по пос. Метлино (Кунакбаева Л.М.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действовать в организации торгового обслуживания жителей                                  и гостей пос. Метлино в период подготовки к проведению массового мероприятия Этно-фестиваля «Зам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екомендовать руководителям предприятий торговли, осуществляющих деятельность на территории поc. Метлино, приостановить реализацию алкогольной и спиртсодержащей продукции на период проведения мероприятия 17.08.2024 с 09.00 час. до 23.00 час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. Метлино, ул. Мира, д. 5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. Метлино, ул. Центральная, д. 63, д. 65, д. 7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. Метлино, ул. Береговая, д. 5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екомендовать руководителям предприятий, указанных в подпункте 2 пункта 6, осуществлять продажу прохладительных напитков в жестяной                                  и пластиковой т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делам гражданской обороны и чрезвычайных ситуаций администрации Озерского городского округа (Чудов В.В.) предоставить                                  2 палатки на время проведения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комендовать ФГКУ «Специальное управление ФПС № 1 МЧС России» (Юферев А.В.) обеспечить 17.08.2024 контроль за мерами противопожарной безопасности в местах проведения массов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комендовать информационно-аналитическому отделу                         Собрания депутатов Озерского городского округа (Колянова Н.М.) обеспечить информирование населения о проведении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публиковать настоящее постановление в газете «Озерский вестник»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ыполнением настоящего постановления возложить                        на первого заместителя главы Озерского городского округа Ланге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 xml:space="preserve">Временно исполняющий полномочия 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ы Озерского городского округа                                            С.Н. Гергенрейдер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7.08.2024 № 209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39:00Z</dcterms:created>
  <dc:creator>***</dc:creator>
  <dc:description/>
  <cp:keywords/>
  <dc:language>en-US</dc:language>
  <cp:lastModifiedBy>user</cp:lastModifiedBy>
  <cp:lastPrinted>2000-10-17T16:11:00Z</cp:lastPrinted>
  <dcterms:modified xsi:type="dcterms:W3CDTF">2024-08-08T10:39:00Z</dcterms:modified>
  <cp:revision>2</cp:revision>
  <dc:subject/>
  <dc:title> </dc:title>
</cp:coreProperties>
</file>